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Кляпово                                                                                                                       «____» __________201_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БОУ «Кляповская основная общеобразовательная школа» в лице директора Деменевой Екатерины Сергеевны, действующего на основании Устава, именуемого в дальнейшем «образовательное учреждение» с одной стороны, и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, именуемые в дальнейшем «родители» (законные представители)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ределение и регулирование отношений между школой и родителями на период обучения ребё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>
          <w:sz w:val="20"/>
          <w:szCs w:val="20"/>
        </w:rPr>
        <w:t>2.1 Образовательное  учреждение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2  Создает благоприятные условия 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  Несет 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  Гарантирует обеспечение знаний в пределах обязательных государственных образовательных стандартов по образовательным предметам в пределах учебного плана для 1-9-х классов при добросовестном отношении обучающегося к занятиям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5  Организует различные формы педагогической поддержки для оказания помощи обучающемуся, не усвоившему программу в пределах государственного  образовательного стандарта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6 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7  Предоставляет возможность получения доступной информации и материалов для учебной работы и дополнительного  образовани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8  Организует внеучебную деятельность обучающегося согласно его интересам и предложениям родителей, исходя из возможностей  образовательного учреждения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9   Предоставляет родителям (лицам, их заменяющим) возможность 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10 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  Образовательное учреждение имеет право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2.1  Определять программу развития образовательного учреждения; содержание, формы и методы образовательной  работы; корректировать учебный план, выбирать учебные программы, курсы, учебник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2.2  Устанавливать режим работы образовательного учреждения (сроки каникул, расписание занятий, их сменность, продолжительность учебной недели) в соответствии с уставом образовательного  учреждени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2.3 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  Родители (законные представители)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3.1  Создают благоприятные условия для выполнения домашних заданий и самообразования своему ребёнку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.2  Несут ответственность за обеспечение  ребёнка необходимыми средствами для успешного обучения и воспитания, в том числе спортивной формо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.3  Совместно с образовательным  учреждением контролируют обучение ребёнка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3.4  Соблюдают режим обучения и внутреннего распорядка школы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.5  Несут ответственность за ликвидацию обучающимся академической задолженност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.6  Своевременно  вносят установленную плату за питание  обучающегос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3.7  Посещают родительские  собрания и общешкольные родительские собрания по мере созыва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4  Родители (законные представители) имеют право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1  Участвовать в управлении образовательным учреждением в соответствии с его уставом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2  Определять темпы и сроки освоения обучающимся  обязательного и дополнительного  образова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3 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4 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5  Инициировать перевод  своего ребёнка в другой  классный коллектив, к другому классному руководителю, учитывая способности ребёнка и специализацию учебного плана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.4.6  Выбирать формы  обучения: экстернат, самообразование по учебным предметам и индивидуальным планам либо сочетание этих форм по согласованию (решению) педсовета в соответствии с уставом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Порядок действия договора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3.1  Условия, на которые заключён данны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3.2  Настоящий договор вступает в силу с момента его подписания и действует в течение всего периода обучения учащегося в данном образовательном учреждении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Ответственность сторон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1  Школа и родители несут взаимную  ответственность за психическое и физическое здоровье ребёнка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2  При возникновении конфликтной ситуации вопрос решают в интересах ребёнка на основе настоящего договора и внутренних локальных актов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3  Родители несут материальную ответственность за действия ребёнка и возмещают  испорченное имущество школы (мебель, учебные пособия, аудио- и видеоаппаратура, компьютеры, книги и т.д.)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Заключительные положения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5.1  Стороны будут стремиться разрешать  все споры и разногласия, которые могут возникнуть из настоящего договора, путём переговоров и консультаци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5.2.  Договор  составлен в двух экземплярах, один из которых хранится в личном деле обучающегося, другой у родителей (лиц, их заменяющих)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 Адреса и другие данные сторон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тельное учреждение:</w:t>
            </w:r>
            <w:r>
              <w:rPr>
                <w:sz w:val="20"/>
                <w:szCs w:val="20"/>
              </w:rPr>
              <w:t xml:space="preserve">  МБОУ «Кляповская основная общеобразовательная школа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дрес:617591, Пермский край, Березовский район,  д. Кляпово, ул. Школьн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ефон / факс 8/34/251/ 3-41-61,  3-41-82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klyapo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Е.С. Деменева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 (законные представител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елефо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/_______________________________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_______________________________/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6:00Z</dcterms:created>
  <dc:creator>User</dc:creator>
  <dc:description/>
  <dc:language>en-US</dc:language>
  <cp:lastModifiedBy>Baz1</cp:lastModifiedBy>
  <cp:lastPrinted>2012-08-30T10:38:00Z</cp:lastPrinted>
  <dcterms:modified xsi:type="dcterms:W3CDTF">2019-06-28T06:46:00Z</dcterms:modified>
  <cp:revision>2</cp:revision>
  <dc:subject/>
  <dc:title>ДОГОВОР О СОТРУДНИЧЕСТВЕ</dc:title>
</cp:coreProperties>
</file>